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04.2021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/37 - 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 отчёте главы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о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тогам работы за 2020 год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слушав и обсудив отчёт главы администрации об итогах работы администрации муниципального образования Вязовский сельсовет Ташлинского района за 2020 год, Совет депутатов отмечает, администрация Вязовского сельсовета строила свою работу в соответствии с действующим законодательством РФ, Оренбургской области, Распоряжениями, Постановлениями главы района, решениями Совета депутатов и Уставом муниципального образования Вязовский сельсовет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вышеизложенное, Совет депутатов Вязовского сельсовета Ташлинского района Оренбургской области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боту главы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яз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за 2020 год признать удовлетворительной, отчет </w:t>
      </w:r>
      <w:r>
        <w:rPr>
          <w:rFonts w:cs="Times New Roman" w:ascii="Times New Roman" w:hAnsi="Times New Roman"/>
          <w:sz w:val="28"/>
        </w:rPr>
        <w:t>об итогах работы администрации муниципального образования Вязовский сельсовет за 2020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19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        О.В. Мишие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А.Н. Решет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администрации района, прокурору района, постоянным комиссиям Совета депутатов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70AD4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70AD4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жители посел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действующим федеральным законодательством —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, исходя из утвержденного советом депутатов бюджета. Такие отчеты в нашем сельсовете проводятся ежегодно и сегодня, вашему вниманию представляется отчет главы сельсовета перед Советом депутатов и администрации о работе в прошедшем 202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 составила – 821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язовое – 527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Чернышовка – 7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Шумаево       – 22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путатов и администрации поселения строила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20 год Советом депутатов  Вязовского  сельсовета, проведено 8 заседаний, на которых администрация поселения подготовила и вынесла 27  вопросов по основным направлениям деятельности, закрепленных Федеральным законом № 131-ФЗ и Уставом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у основные вопросы, которые рассмотрены советом депутатов в 2020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муниципального образования за 2019 год и поквартальное исполнение в 2020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бюджета осуществляется до начала каждого календарного года, бюджет 2020 года был утвержден Советом депутатов 23 дека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2020 год в основном направлено на мероприятия по ЖКХ, учреждений культуры, очистка дорог от снега, профилирование. Основание составляют расходы на оплату труда, на оплату работ и услуг, прочие расходы, на увеличение стоимости основных средств и материальных запасов. Для эффективности использования бюджетных средств при осуществлении хозяйственной деятельности, ведется соблюдение лимитов бюджет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спределение бюджетных средств за 2020 год являлись: с правом первой подписи глава МО Антонов Ю.В.  с 26.12.2016 г по 01.03.2021 г (решение Совета депутатов МО Вязовский сельсовет от 20.12.2016 г). С правом второй подписи – специалист МБУ ЦФПО бухгалтер с 01.09.2010 г и по настоящее время Олиниченко Г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в штате администрации числится 2,82 штатной единицы, 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- 0,4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борщица                                              - 0,42 единиц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20 год утвержден Решением Совета депутатов муниципального образования Вязовский сельсовет от 23.12.2019 г № 34/117-рс «О бюджете муниципального образования Вязовский сельсовет Ташлинского района Оренбургской области на 2020 год и плановый период 2021 и 2022 годов» по доходам и расходам в сумме 4759,5 тыс.рублей, исходя из налоговых и неналоговых доходов в сумме 2261,1 тыс.рублей, с дотацией на выравнивание бюджетного уровня в сумме 2414,0 тыс.рублей,  субвенциями на осуществление первичного воинского учета в сумме 84,4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в течение года уточнялись по разделам, подразделам, целевым статьям и видам расходов классификации расходов бюджета, в решение Совета депутатов вносились изменения и дополнения  3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23.03.2020 г №35/120-рс были внесены изменения в Решение Совета депутатов от 23.12.2019 года №34/117-рс «О бюджете муниципального образования Вязовский сельсовет Ташлинского района Оренбургской области на 2020 год и плановый период 2021 и 2022 г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ыл утвержден дефицит на сумму 220,0 тыс. рублей.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(остаток на 01.01.2020 г составлял 221,29 тыс. рублей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ассигнований за счет дефицита было напра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а/машины, з/части, публикацию в газете "Маяк", тех.эксплатацию котельной, ввиду того что первоначально в бюджете не было запланировано из-за недостаточных ассигнований – 107,2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ормление  земельных участков под кладбищами в сумме  22,8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ГСМ для пожарной безопасности в сумме 2,0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дет. площадки, баннера, МЗ в сумме 88,0 тыс. рублей,  первоначально в бюджете не были запланированы расходы, ввиду недостаточных ассиг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ная часть не изменилась, расходная увеличилась на 220,0 тыс. рублей и стала составлять 4959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17.12.2020 г №3/15-рс были внесены изменения в Решение Совета депутатов от 23.12.2019 года №34/117-рс «О бюджете муниципального образования Вязовский сельсовет Ташлинского района Оренбургской области на 2020 год и плановый период 2021 и 2022 годов», в редакции от 27.03.2020 г №35/120-рс.  Был уточнен  налог на доходы физических лиц в сторону увеличения на 50,0 тыс.рублей, перевыполнение плана, ввиду поступления недоимки за прошлый год, а также увеличения заработной платы работникам бюджетной сферы и работникам с/х предприятия, доведения до МРОТ с 01.01.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и расходная части увеличились на 296,4 тыс. рублей и стали составлять по доходам 5055,9 тыс. рублей, по расходам 5275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в 2020 году поступили доходы в сумме 5133954,84 рублей, при плановых назначениях 5056300,00 рублей. Процент выполнения составил 101,54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на доходы физических лиц перевыполнен и составил 110,92%. Фактически поступило 1202338,46 рублей при годовых назначениях 1084000,00 рублей, перевыполнение сложилось в виду  ввиду поступления недоимки за прошлый год, а также увеличения з/платы, доведения до МРОТ с 01.01.2020 г работникам с/х предприятия, работникам бюджетной сф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акцизам по подакцизным товарам (продукции), производимым на территории Российской Федерации выполнен на 89,3 %, при годовых назначения 402100,00 рублей, поступило 359073,33 рублей, акцизы поступают путем централизованного перечис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по налогу на имущество физических лиц выполнен на 145,77 %, при годовых назначениях 5100,00 рублей, фактически поступило 7434,08 рублей, поступила недоимка по данному виду до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на земельному налогу выполнен на 99,56%, при годовых назначениях 572300,00 рублей, фактическое поступление составило 569808,97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по сбору государственной пошлины выполнен на 126,32%. При годовых назначениях 1900,00  рублей, фактически поступило 2400,00 рублей. Доход поступает по факту совершения нотариаль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ил доход от поступления административных штрафов в сумме 2000,00 рублей,  бюджетные назначения не были заплан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доходам, получаемым в виде арендной платы за земельный участок выполнен на 100%, при годовых назначениях 245700,00 рублей поступило  245700,00 рублей. Заключен долгосрочный Договор №1 от 29.12.2017 г  с ООО «Нива»  на аренду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ведомственной структуры расходов распределены по разделам, подразделам функциональ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кассовые расходы составили 5103417,43 рублей, при годовых назначениях 5276300,00 рублей, процент выполнения составил 93,7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составили  1773408,77 рублей или 99,26% от утвержденных годовых бюджетных назнач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2 «Функционирование высшего должностного лица субъекта Российской Федерации и муниципального образования» исполнено  426316,62  рублей или  100% исполнения, расходы производились согласно кассов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1240174,75  рублей при годовых назначениях 1253183,00 рублей, или 98,96%. В основном расходы производились на оплату труда, оплату услуг связи, бухгалтерское и юридическое обслуживание, коммунальные услуги, содержание имущества, ГСМ, публикация в газете «Маяк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6 «Обеспечение деятельности финансовых, налоговых и таможенных органов и органов финансового (финансово-бюджетного) надзора» исполнено 31900,00   рублей или 100%. Были заключены  Соглашения №5 от 25.12.2019 года «О передаче полномочий по осуществлению внешнего муниципального финансового контроля» и  № 6 от 26.12.2019 года «О передаче полномочий по осуществлению внутреннего муниципального финансового контроля и контроля в сфере закуп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7 «Обеспечение и проведение выборов и референдумов» исполнено 49794,40 рублей, или 99,59%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13 «Другие общегосударственные вопросы» исполнено 25223,00  рублей  или 99,70% исполнения. Расходы производились согласно кассового плана на подготовку межевого плана на земельные участки под кладбищами в сумме  22792,00 рублей, и  на оплату членских взносов в Совет ассоциации в сумме 831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91200,00  рублей или 100% от утвержденных годовых бюджетных назнач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203 «Мобилизационная и вневойсковая подготовка» исполнено 91200,00  рублей или 100% , расходы производились согласно поступления субвенций, на оплату труда и начисления на оплату труда делопроизводителя ВУС, приобретение канцелярских товаров, и основных средств (кресл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75234,00 рублей (98,86%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310 «Обеспечение пожарной безопасности» расходы составили 75234,00 рублей, при плановых назначениях 76100,00 рублей. Средства израсходованы на оплату работ и услуг согласно заключенных догово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жарной безопасности по договорам ГПХ заключенным  с физическими лицами, установку пожарного гидранта в с.Чернышовка, приобретение ГСМ для пожарной маш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245265,67 рублей (60,72%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09 «Дорожное хозяйство» (дорожные фонды) расходы составили 243465,67 рублей,  при годовых назначениях 402100,00 рублей, или 60,55%, не были проведены запланированные мероприятия, расходы производились на оплату работ и услуг согласно предъявленных счетов/фактур, на профилирование дорог, на освещение дорог, ТО дорожного освещения,     приобретение эл.товаров (Лапмы ДРЛ, прожектора), на очистку дорог от снега по Договору с ООО «Ни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12 «Другие вопросы в области национальной экономики» на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 израсходовано 1800,00 рублей, по плану 180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500 «Жилищно–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– исполнение составило 336508,99 рублей (99,97%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2 «Коммунальное хозяйство» расходы составили 39189,24 рублей при годовых назначениях 39200,00 рублей, или 99,9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изводились на основании  предъявленных счетов на оплату работ и услуг, на оплату работ и услуг за ремонт водопровода по Договорам заключенным с МУП Ташлинское ЖКХ, на оплату за бурение скважины  в с. Шумаево  в сумме 210000,00 рублей (Договор с ИП Шестаков Н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3 «Благоустройство» расходы составили 87319,75 рублей при годовых назначениях 87400,00 рублей или 99,91%. Расходы производились согласно кассового плана на основании предъявленных счетов на оплату работ и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мероприятия по прочему благоустройству израсходовано 87319,75 рублей, в том числе, выкос сорной растительности, приобретение баннеров-вывесок к 9-Мая  2 шт, приобретение детской игровой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–  2551800,00 рублей (100%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801 «Культура» расходы составили 2551800,00  рублей, при годовых назначениях 2551800,00 рублей, или 100% выполнения. Расходы произведены согласно кассового плана и графика перечислений межбюджетных трансфертов, согласно Соглашения №5 от 25.12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1000 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–  30000,00 рублей (100%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1003 «Социальное обеспечение населения» расходы составили 30000,00  рублей, при годовых назначениях 30000,00 рублей, или 100% выполнения. Оказана материальная помощь за счет резервного фонда администрации Таш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основных средств по состоянию на начало отчетного периода составляла – 4814509,02 рублей,  на  конец отчетного периода  - 5094509,02  рублей (Форма 050316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ступило основных средств на сумму 283500,00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а игровая детская площадка, состоящая из 8 элементов на сумму 7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а на учет водонапорная башня на сумму 21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приобретено кресло в количестве 1 шт на сумму 3500,00 рублей (одновременно выбыло на забалансовый счет 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в отчетном периоде составили 5378870,66 рублей.  Расхождение фактических расходов от кассовых расходов по ст. 226 на сумму 210510,36 рублей, возникло ввиду расходов будущих периодов на 01.01.2020г. в сумме 510,36 рублей (подписное издательство на газету «Маяк») и услуги по бурению скважины в сумме 210000,00 рублей. Расходы по бурению скважины отнесены на кап.вложения, и  скважина принята на бухгалтерский учет как новый объект.  В 2021 году планируется подготовить документацию для  регистрации в Росре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ровая скважина отражена в ф. 0503190 «Сведения о вложениях в объекты недвижимого имущества, объектах незавершенного строительства», как  объект законченного строительства, введенные в эксплуатацию, не прошедшие государственную регистр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поселения ежеквартально выносится на рассмотрение Совета депутатов сельсовета и размещается на страницах, издательства  газеты «Маяк».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с остаются острыми вопросы водоснабжения в населенных пунктах. Требуют ремонта водопроводы в с. Вязовое, в с. Чернышовка, в с. Шума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ая  сельская библиотека располагается в  помещении здания СДК, библиотечный фонд насчитывает  - 6 тыс 801 экземпляров книг, за 2020 год библиотечный фонд пополнился на 6 экземпляров, списано 596 шт. Много книг было списано по ветхости. Число читателей на сегодня составляет 185 чел., за год было выдано 5 227 экземпляров книг и журналов.  Проведена подписка изданий на сумму 10 000 тыс. рублей. При библиотеке работает кружок «Мастерица», ведется обслуживание пенсионеров на дому – 4 человека. В Чернышовке и Шумаево в клубах работают передвижки, за это отвечают завклу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граждан, работа с их устными и письменными заявлениями и обращениями осуществлялась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о рассмотрено 3 письменных обращения граждан, 87 устных. Основные письменные и устные жалобы касаются содержания жилого фонда, пассажирского и транспортного сообщения, содержания дорог, освещения улиц, бродячих животных, благоустройства, пожарной безопасности, злоупотреблением спиртными напитками, незаконная торговля. Все заявления граждан рассмотрены и даны ответы заявител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0 году по обращениям граждан было выдано 208 справок. В 2020 году совершено 39 нотариальных действия, за которые взыскана госпошлина на сумму – 2 0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0 году в администрацию поступило 281 документ и большая их часть для исполнения и ответа. В течение года специалистами подготовлены и направлены 284 исполненных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ями мер социальной поддержки являются жители сельсовета, относящиеся к льготным категориям или являющиеся малоимущими. Наибольшее количество получателей – это ветераны труда и труженики т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жителям оказана консультативная помощь в администрации, им оказывается содействие в сборе документов на оформление различных социальных пособий, а также на получении субсидий на оплату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административной комиссии было рассмотрено 3 административных дела – это дела касающиеся нарушения по выпасу животных вне отведенных мест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и  планы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латину как гидротехническое соо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формлению паевой земли в собственность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кущий ремонт внутрипоселковых дорог, в первую очередь подъезды к школам и объектам соцкульт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ведению порядка в селах на свалках, озеленению сёл и борьбе с сорной раст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илить борьбу с пьянством и незаконной торговлей спиртным. Продолжить работу по улучшению жизнедеятельности, здорового культурного досуга населения, проживающего на территории МО Вязовский сель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водоснабжению жителей сел, а именно заключить договора по водопользованию с каждым домовладением, наладить работу с должниками по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7:00Z</dcterms:created>
  <dc:creator>Тиран</dc:creator>
  <dc:description/>
  <cp:keywords/>
  <dc:language>en-US</dc:language>
  <cp:lastModifiedBy>пк</cp:lastModifiedBy>
  <cp:lastPrinted>2021-04-27T15:43:00Z</cp:lastPrinted>
  <dcterms:modified xsi:type="dcterms:W3CDTF">2021-04-28T04:10:00Z</dcterms:modified>
  <cp:revision>138</cp:revision>
  <dc:subject/>
  <dc:title>                 </dc:title>
</cp:coreProperties>
</file>